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a" w:hAnsi="Optima" w:cs="Optima"/>
        </w:rPr>
      </w:pPr>
      <w:r>
        <w:rPr>
          <w:rFonts w:cs="Optima" w:ascii="Optima" w:hAnsi="Optima"/>
        </w:rPr>
        <w:t>Six Keys to Writing Your Nonfiction Book</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You’ve been living with and mulling a set of concepts backed up by experience and/or research that you’re just about ready to share with the rest of the world. The creative process of giving birth to a book is exciting, exhilarating, and at times frustrating. You may not know where to start. You may be resisting finally putting words on paper even though you know you want to.</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Here are six keys to getting off to the best possible start, making the process as enjoyable as possible, and producing your best writing.</w:t>
      </w:r>
    </w:p>
    <w:p>
      <w:pPr>
        <w:pStyle w:val="Normal"/>
        <w:rPr>
          <w:rFonts w:ascii="Optima" w:hAnsi="Optima" w:cs="Optima"/>
        </w:rPr>
      </w:pPr>
      <w:r>
        <w:rPr>
          <w:rFonts w:cs="Optima" w:ascii="Optima" w:hAnsi="Optima"/>
        </w:rPr>
      </w:r>
    </w:p>
    <w:p>
      <w:pPr>
        <w:pStyle w:val="Normal"/>
        <w:rPr/>
      </w:pPr>
      <w:r>
        <w:rPr>
          <w:rFonts w:cs="Optima" w:ascii="Optima" w:hAnsi="Optima"/>
        </w:rPr>
        <w:t xml:space="preserve">1. </w:t>
      </w:r>
      <w:r>
        <w:rPr>
          <w:rFonts w:cs="Optima" w:ascii="Optima" w:hAnsi="Optima"/>
          <w:b/>
        </w:rPr>
        <w:t>Pinpoint your audience.</w:t>
      </w:r>
      <w:r>
        <w:rPr>
          <w:rFonts w:cs="Optima" w:ascii="Optima" w:hAnsi="Optima"/>
        </w:rPr>
        <w:t xml:space="preserve"> Many authors I’ve worked with insist that just about everyone alive today will be interested in their topic. I admire their self-confidence but wonder how they’ll know what to include in the book if they think it will be read by teenagers on skateboards along with middle managers with Blackberries. Trust me, your writing will proceed more easily if you can envision your target reader in vivid, specific detail. Your reader probably resembles very closely the kind of client you work with if you run a business. How old is your reader? What’s her income level? What are his primary concerns? What’s she looking for from an expert like you? Pretend you’re writing a letter to this reader every time you sit down to write another page, and you’ll know what to say.</w:t>
      </w:r>
    </w:p>
    <w:p>
      <w:pPr>
        <w:pStyle w:val="Normal"/>
        <w:rPr>
          <w:rFonts w:ascii="Optima" w:hAnsi="Optima" w:cs="Optima"/>
        </w:rPr>
      </w:pPr>
      <w:r>
        <w:rPr>
          <w:rFonts w:cs="Optima" w:ascii="Optima" w:hAnsi="Optima"/>
        </w:rPr>
      </w:r>
    </w:p>
    <w:p>
      <w:pPr>
        <w:pStyle w:val="Normal"/>
        <w:rPr/>
      </w:pPr>
      <w:r>
        <w:rPr>
          <w:rFonts w:cs="Optima" w:ascii="Optima" w:hAnsi="Optima"/>
        </w:rPr>
        <w:t xml:space="preserve">2. </w:t>
      </w:r>
      <w:r>
        <w:rPr>
          <w:rFonts w:cs="Optima" w:ascii="Optima" w:hAnsi="Optima"/>
          <w:b/>
        </w:rPr>
        <w:t>Check out the competition.</w:t>
      </w:r>
      <w:r>
        <w:rPr>
          <w:rFonts w:cs="Optima" w:ascii="Optima" w:hAnsi="Optima"/>
        </w:rPr>
        <w:t xml:space="preserve"> An essential part of preparing yourself to write a book—and a book proposal to show publishers—is knowing who else has written on your topic and how their approach compares to your own. Go to any bookstore and browse the section where your own book will one day appear. Take books off the shelf and notice on a gut level which ones draw your interest because of their look and feel, and which don’t. What are the words that jump out at you? Scan tables of contents, read passages at random, take in the jacket copy. What will your book offer that these don’t? What in these books can yours take off from? Finally, jot down the names of publishers that are publishing books in your field. These are the publishers who may publish your book.</w:t>
      </w:r>
    </w:p>
    <w:p>
      <w:pPr>
        <w:pStyle w:val="Normal"/>
        <w:rPr>
          <w:rFonts w:ascii="Optima" w:hAnsi="Optima" w:cs="Optima"/>
        </w:rPr>
      </w:pPr>
      <w:r>
        <w:rPr>
          <w:rFonts w:cs="Optima" w:ascii="Optima" w:hAnsi="Optima"/>
        </w:rPr>
      </w:r>
    </w:p>
    <w:p>
      <w:pPr>
        <w:pStyle w:val="Normal"/>
        <w:rPr/>
      </w:pPr>
      <w:r>
        <w:rPr>
          <w:rFonts w:cs="Optima" w:ascii="Optima" w:hAnsi="Optima"/>
        </w:rPr>
        <w:t xml:space="preserve">3. </w:t>
      </w:r>
      <w:r>
        <w:rPr>
          <w:rFonts w:cs="Optima" w:ascii="Optima" w:hAnsi="Optima"/>
          <w:b/>
        </w:rPr>
        <w:t>Decide how you’re going to slice your topic.</w:t>
      </w:r>
      <w:r>
        <w:rPr>
          <w:rFonts w:cs="Optima" w:ascii="Optima" w:hAnsi="Optima"/>
        </w:rPr>
        <w:t xml:space="preserve"> See your topic as a fat, juicy orange. How are you going to slice it? Are you going to cut it into thin rounds, wedges, or what my mom used to call sailboats? Ideally, you’ll come up with a list of seven or so facets of your topic that you can discuss in the same depth in a roughly equal number of pages. These could be the seven habits of highly effective managers, ten rules for strategic innovators, or eight steps to healing a broken heart. Add an introduction and a conclusion, and you’ve got your book’s table of contents.</w:t>
      </w:r>
    </w:p>
    <w:p>
      <w:pPr>
        <w:pStyle w:val="Normal"/>
        <w:rPr>
          <w:rFonts w:ascii="Optima" w:hAnsi="Optima" w:cs="Optima"/>
        </w:rPr>
      </w:pPr>
      <w:r>
        <w:rPr>
          <w:rFonts w:cs="Optima" w:ascii="Optima" w:hAnsi="Optima"/>
        </w:rPr>
      </w:r>
    </w:p>
    <w:p>
      <w:pPr>
        <w:pStyle w:val="Normal"/>
        <w:rPr/>
      </w:pPr>
      <w:r>
        <w:rPr>
          <w:rFonts w:cs="Optima" w:ascii="Optima" w:hAnsi="Optima"/>
        </w:rPr>
        <w:t xml:space="preserve">4. </w:t>
      </w:r>
      <w:r>
        <w:rPr>
          <w:rFonts w:cs="Optima" w:ascii="Optima" w:hAnsi="Optima"/>
          <w:b/>
        </w:rPr>
        <w:t>Formulate a chapter template.</w:t>
      </w:r>
      <w:r>
        <w:rPr>
          <w:rFonts w:cs="Optima" w:ascii="Optima" w:hAnsi="Optima"/>
        </w:rPr>
        <w:t xml:space="preserve"> Before you start to write, think about the ideal form for a chapter. Maybe you want to start it off with a statement of a principle or rule, then an opening paragraph that gives an anecdote, followed by about four major headings, three sidebars, and two diagrams before a closing summary that consists of bullet points. There are two great advantages to having such a chapter template to follow. First, you’ll find it much easier to face the blank page as you start to write, because you’ll already have a rough idea in your mind of the sequence and finished look of the chapter. Second, you’ll be making it easier for your reader to assimilate your material, because she’ll come to recognize a repeating rhythm that she can count on. Her brain will like that.</w:t>
      </w:r>
    </w:p>
    <w:p>
      <w:pPr>
        <w:pStyle w:val="Normal"/>
        <w:rPr>
          <w:rFonts w:ascii="Optima" w:hAnsi="Optima" w:cs="Optima"/>
        </w:rPr>
      </w:pPr>
      <w:r>
        <w:rPr>
          <w:rFonts w:cs="Optima" w:ascii="Optima" w:hAnsi="Optima"/>
        </w:rPr>
      </w:r>
    </w:p>
    <w:p>
      <w:pPr>
        <w:pStyle w:val="Normal"/>
        <w:rPr/>
      </w:pPr>
      <w:r>
        <w:rPr>
          <w:rFonts w:cs="Optima" w:ascii="Optima" w:hAnsi="Optima"/>
        </w:rPr>
        <w:t xml:space="preserve">5. </w:t>
      </w:r>
      <w:r>
        <w:rPr>
          <w:rFonts w:cs="Optima" w:ascii="Optima" w:hAnsi="Optima"/>
          <w:b/>
        </w:rPr>
        <w:t>Draw on material you’ve previously developed.</w:t>
      </w:r>
      <w:r>
        <w:rPr>
          <w:rFonts w:cs="Optima" w:ascii="Optima" w:hAnsi="Optima"/>
        </w:rPr>
        <w:t xml:space="preserve"> As you begin to fill in your chapter template, you don’t need to start from scratch. If you’ve given talks, courses, or interviews, or had articles published previously either online or in print, draw on that material now. Even if you’ve done nothing more with your topic than answer client questions, you already have thoughts formulated that you can speak into a recording device or put directly on paper. There are probably key ideas, stories, words, and phrases that you’ve found yourself repeating over and over again in the course of a day’s business. Record these in the form that’s most comfortable for you, and then go back later to revise, tighten, elaborate, polish.</w:t>
      </w:r>
    </w:p>
    <w:p>
      <w:pPr>
        <w:pStyle w:val="Normal"/>
        <w:rPr>
          <w:rFonts w:ascii="Optima" w:hAnsi="Optima" w:cs="Optima"/>
        </w:rPr>
      </w:pPr>
      <w:r>
        <w:rPr>
          <w:rFonts w:cs="Optima" w:ascii="Optima" w:hAnsi="Optima"/>
        </w:rPr>
      </w:r>
    </w:p>
    <w:p>
      <w:pPr>
        <w:pStyle w:val="Normal"/>
        <w:rPr/>
      </w:pPr>
      <w:r>
        <w:rPr>
          <w:rFonts w:cs="Optima" w:ascii="Optima" w:hAnsi="Optima"/>
        </w:rPr>
        <w:t xml:space="preserve">6. </w:t>
      </w:r>
      <w:r>
        <w:rPr>
          <w:rFonts w:cs="Optima" w:ascii="Optima" w:hAnsi="Optima"/>
          <w:b/>
        </w:rPr>
        <w:t>Visualize the finished product.</w:t>
      </w:r>
      <w:r>
        <w:rPr>
          <w:rFonts w:cs="Optima" w:ascii="Optima" w:hAnsi="Optima"/>
        </w:rPr>
        <w:t xml:space="preserve"> Your brain is good at bringing into form something you can picture clearly and in vivid, emotion-laden detail. Now that you’ve been to the bookstore, come up with your table of contents, decided on a chapter template, and started filling it in, you can start to picture yourself holding your own book in your hands. Notice the weight of it, the texture and color of the paper, the spine with your name on it. How do you feel as you hold your baby in your hands and read the words clearly printed on the page? Now picture yourself sitting in front of your computer, writing, and feel how in control and powerful you are. You are plugged into Creation Central as you sit there and channel words like a conduit. It’s just like taking dictation. Return to these images several times a day, as you wake up and go to sleep, as you wait in line at the bank, as you pause at a stoplight in your car. Soon you’ll find yourself making choices and taking advantage of synchronous opportunities to move toward realization of your goal.</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I hope these tips help move you toward realizing your dream of writing a nonfiction book. It can also be helpful to work with a professional editor who can give you feedback and guidance as your book takes shape and as you prepare a book proposal to present to publishers. If you’re interested in this kind of help, please contact me at ecoeditor@gmail.com.</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Lorraine Anderson</w:t>
      </w:r>
    </w:p>
    <w:p>
      <w:pPr>
        <w:pStyle w:val="Normal"/>
        <w:rPr>
          <w:rFonts w:ascii="Optima" w:hAnsi="Optima" w:cs="Optima"/>
        </w:rPr>
      </w:pPr>
      <w:r>
        <w:rPr>
          <w:rFonts w:cs="Optima" w:ascii="Optima" w:hAnsi="Optima"/>
        </w:rPr>
        <w:t>Author, Editor, and Publishing Consultant</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Bold">
    <w:charset w:val="00"/>
    <w:family w:val="roman"/>
    <w:pitch w:val="variable"/>
  </w:font>
  <w:font w:name="Liberation Sans">
    <w:altName w:val="Arial"/>
    <w:charset w:val="01"/>
    <w:family w:val="swiss"/>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36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360" w:after="240"/>
      <w:outlineLvl w:val="1"/>
    </w:pPr>
    <w:rPr>
      <w:rFonts w:ascii="Times New Roman Bold" w:hAnsi="Times New Roman Bold" w:cs="Times New Roman Bold"/>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02:00Z</dcterms:created>
  <dc:creator>Lorraine Anderson</dc:creator>
  <dc:description/>
  <dc:language>en-US</dc:language>
  <cp:lastModifiedBy>Lorraine Anderson</cp:lastModifiedBy>
  <dcterms:modified xsi:type="dcterms:W3CDTF">2009-09-15T17:38:00Z</dcterms:modified>
  <cp:revision>3</cp:revision>
  <dc:subject/>
  <dc:title>Keys to Writing Your Nonfiction Book</dc:title>
</cp:coreProperties>
</file>